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egy Times New Roman betűtípussal írt s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egy Arial betűtípussal írt s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egy Courier New betűtípussal írt so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Times New Roman betűtípusú, 12 pontos betűméret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Times New Roman betűtípusú, 14 pontos betűméret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Times New Roman betűtípusú, 16 pontos betűméret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Times New Roman betűtípusú, 18 pontos betűméret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Arial betűtípusú, 12 pontos betűméret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Arial betűtípusú, 14 pontos betűméret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Arial betűtípusú, 16 pontos betűméret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Arial betűtípusú, 18 pontos betűméret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Courier New betűtípusú, 12 pontos betűméret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Courier New betűtípusú, 14 pontos betűméret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Courier New betűtípusú, 16 pontos betűméret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Courier New betűtípusú, 18 pontos betűméretű.</w:t>
      </w:r>
    </w:p>
    <w:p>
      <w:pPr>
        <w:pStyle w:val="Normal"/>
        <w:spacing w:lineRule="auto" w:line="360" w:before="480" w:after="0"/>
        <w:rPr>
          <w:sz w:val="22"/>
          <w:szCs w:val="22"/>
        </w:rPr>
      </w:pPr>
      <w:r>
        <w:rPr>
          <w:sz w:val="22"/>
          <w:szCs w:val="22"/>
        </w:rPr>
        <w:t>Ez a sor Times New Roman betűtípusú, 12 pontos betűméretű, félkövér stílus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Times New Roman betűtípusú, 12 pontos betűméretű, dőlt stílus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Times New Roman betűtípusú, 12 pontos betűméretű, aláhúzott stílus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Times New Roman betűtípusú, 12 pontos betűméretű, félkövér dőlt stílus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Times New Roman betűtípusú, 12 pontos betűméretű, félkövér aláhúzott stílus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Times New Roman betűtípusú, 12 pontos betűméretű,  dőlt aláhúzott stílusú.</w:t>
      </w:r>
    </w:p>
    <w:p>
      <w:pPr>
        <w:pStyle w:val="Normal"/>
        <w:spacing w:lineRule="auto" w:line="360" w:before="480" w:after="0"/>
        <w:rPr>
          <w:sz w:val="22"/>
          <w:szCs w:val="22"/>
        </w:rPr>
      </w:pPr>
      <w:r>
        <w:rPr>
          <w:sz w:val="22"/>
          <w:szCs w:val="22"/>
        </w:rPr>
        <w:t>Ez a sor Arial betűtípusú, 12 pontos betűméretű, félkövér stílus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Arial betűtípusú, 12 pontos betűméretű, dőlt stílus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Arial betűtípusú, 12 pontos betűméretű, aláhúzott stílus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Arial betűtípusú, 12 pontos betűméretű, félkövér dőlt stílus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Arial betűtípusú, 12 pontos betűméretű, félkövér aláhúzott stílus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Arial betűtípusú, 12 pontos betűméretű,  dőlt aláhúzott stílusú.</w:t>
      </w:r>
    </w:p>
    <w:p>
      <w:pPr>
        <w:pStyle w:val="Normal"/>
        <w:spacing w:lineRule="auto" w:line="360" w:before="480" w:after="0"/>
        <w:rPr>
          <w:sz w:val="22"/>
          <w:szCs w:val="22"/>
        </w:rPr>
      </w:pPr>
      <w:r>
        <w:rPr>
          <w:sz w:val="22"/>
          <w:szCs w:val="22"/>
        </w:rPr>
        <w:t>Ez a sor Courier New betűtípusú, 12 pontos betűméretű, félkövér stílus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Courier New betűtípusú, 12 pontos betűméretű, dőlt stílus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Courier New betűtípusú, 12 pontos betűméretű, aláhúzott stílus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Courier New betűtípusú, 12 pontos betűméretű, félkövér dőlt stílus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Courier New betűtípusú, 12 pontos betűméretű, félkövér aláhúzott stílus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z a sor Courier New betűtípusú, 12 pontos betűméretű, dőlt aláhúzott stílus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A következő formátumokat a FORMÁTUM menü Betűtípus parancs alatt találhatom meg. Erre a szövegrészre az ott található karakterformátumok közül válogatok. Erre a teljes szövegrészre szóaláhúzást alkalmazok.</w:t>
      </w:r>
    </w:p>
    <w:p>
      <w:pPr>
        <w:pStyle w:val="Normal"/>
        <w:spacing w:before="0" w:after="240"/>
        <w:rPr/>
      </w:pPr>
      <w:r>
        <w:rPr/>
        <w:t>A következő formátumokat a FORMÁTUM menü Betűtípus parancs alatt találhatom meg. Erre a szövegrészre az ott található karakterformátumok közül válogatok. Erre a teljes szövegrészre pontvonalas alkalmazok.</w:t>
      </w:r>
    </w:p>
    <w:p>
      <w:pPr>
        <w:pStyle w:val="Normal"/>
        <w:spacing w:before="0" w:after="240"/>
        <w:rPr/>
      </w:pPr>
      <w:r>
        <w:rPr/>
        <w:t>A következő formátumokat a FORMÁTUM menü Betűtípus parancs alatt találhatom meg. Erre a szövegrészre az ott található karakterformátumok közül válogatok. Erre a teljes szövegrészre dupla alkalmazok.</w:t>
      </w:r>
    </w:p>
    <w:p>
      <w:pPr>
        <w:pStyle w:val="Normal"/>
        <w:spacing w:before="0" w:after="240"/>
        <w:rPr/>
      </w:pPr>
      <w:r>
        <w:rPr/>
        <w:t>A következő formátumokat a FORMÁTUM menü Betűtípus parancs alatt találhatom meg. Erre a szövegrészre az ott található karakterformátumok közül válogatok. Erre a teljes szövegrészre körvonalas betűstílust alkalmazok, a különlegességekből.</w:t>
      </w:r>
    </w:p>
    <w:p>
      <w:pPr>
        <w:pStyle w:val="Normal"/>
        <w:spacing w:before="0" w:after="240"/>
        <w:rPr/>
      </w:pPr>
      <w:r>
        <w:rPr/>
        <w:t>A következő formátumokat a FORMÁTUM menü Betűtípus parancs alatt találhatom meg. Erre a szövegrészre az ott található karakterformátumok közül válogatok. Erre a teljes szövegrészre nagybetűs betűstílust alkalmazok, a különlegességekből.</w:t>
      </w:r>
    </w:p>
    <w:p>
      <w:pPr>
        <w:pStyle w:val="Normal"/>
        <w:spacing w:before="0" w:after="240"/>
        <w:rPr/>
      </w:pPr>
      <w:r>
        <w:rPr/>
        <w:t>A következő formátumokat a FORMÁTUM menü Betűtípus parancs alatt találhatom meg. Erre a szövegrészre az ott található karakterformátumok közül válogatok. Erre a teljes szövegrészre kiskapitális betűstílust alkalmazok, a különlegességekből.</w:t>
      </w:r>
    </w:p>
    <w:p>
      <w:pPr>
        <w:pStyle w:val="Normal"/>
        <w:spacing w:before="0" w:after="240"/>
        <w:rPr/>
      </w:pPr>
      <w:r>
        <w:rPr/>
        <w:t>A következő formátumokat a FORMÁTUM menü Betűtípus parancs alatt találhatom meg. Erre a szövegrészre az ott található karakterformátumok közül válogatok. Erre a teljes szövegrészre a fentebb található formátumok közül egyénileg választok formátumokat, és a betűk színét is megváltoztatom.</w:t>
      </w:r>
    </w:p>
    <w:p>
      <w:pPr>
        <w:pStyle w:val="Normal"/>
        <w:spacing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övetkező példákat átalakítom négyzetméter, köbméter típusúra, a felső index segítségével!</w:t>
      </w:r>
    </w:p>
    <w:p>
      <w:pPr>
        <w:pStyle w:val="Normal"/>
        <w:rPr/>
      </w:pPr>
      <w:r>
        <w:rPr/>
        <w:t>125m2, 234m3</w:t>
      </w:r>
    </w:p>
    <w:p>
      <w:pPr>
        <w:pStyle w:val="Normal"/>
        <w:spacing w:before="240" w:after="240"/>
        <w:rPr/>
      </w:pPr>
      <w:r>
        <w:rPr>
          <w:b/>
          <w:sz w:val="22"/>
          <w:szCs w:val="22"/>
          <w:u w:val="single"/>
        </w:rPr>
        <w:t>A következő példákat átalakítom az alsó index segítségével!</w:t>
      </w:r>
    </w:p>
    <w:p>
      <w:pPr>
        <w:pStyle w:val="Normal"/>
        <w:rPr/>
      </w:pPr>
      <w:r>
        <w:rPr/>
        <w:t>O2, H2O, H2SO4</w:t>
      </w:r>
    </w:p>
    <w:p>
      <w:pPr>
        <w:pStyle w:val="Normal"/>
        <w:spacing w:before="240" w:after="0"/>
        <w:rPr/>
      </w:pPr>
      <w:r>
        <w:rPr/>
        <w:t>A betűk közti távolságot a FORMÁTUM menü Betűtípus parancs Térköz és pozíció fülén állíthatom be. Erre a teljes szövegre 3 pontos ritkítást állítok be.</w:t>
      </w:r>
    </w:p>
    <w:p>
      <w:pPr>
        <w:pStyle w:val="Normal"/>
        <w:spacing w:before="240" w:after="0"/>
        <w:rPr/>
      </w:pPr>
      <w:r>
        <w:rPr/>
        <w:t>A betűk közti távolságot a FORMÁTUM menü Betűtípus parancs Térköz és pozíció fülén állíthatom be. Erre a teljes szövegre 2 pontos sűrítés állítok be.</w:t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24:00Z</dcterms:created>
  <dc:creator>Szeibert Balázs</dc:creator>
  <dc:description/>
  <cp:keywords/>
  <dc:language>en-US</dc:language>
  <cp:lastModifiedBy>Szabolcs</cp:lastModifiedBy>
  <dcterms:modified xsi:type="dcterms:W3CDTF">2017-01-03T20:24:00Z</dcterms:modified>
  <cp:revision>2</cp:revision>
  <dc:subject>Word karakterformátumok</dc:subject>
  <dc:title>01_karakterformázás</dc:title>
</cp:coreProperties>
</file>